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d8.btgff.topmd8.btgff.top/xiazai/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